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371" w:firstLine="170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1 </w:t>
      </w:r>
    </w:p>
    <w:p>
      <w:pPr>
        <w:pStyle w:val="Normal"/>
        <w:spacing w:lineRule="auto" w:line="276"/>
        <w:ind w:firstLine="9072"/>
        <w:rPr>
          <w:caps/>
          <w:sz w:val="20"/>
        </w:rPr>
      </w:pPr>
      <w:r>
        <w:rPr>
          <w:sz w:val="20"/>
        </w:rPr>
        <w:t xml:space="preserve">к  Техническому  заданию   по проведению в 2016 году периодического </w:t>
      </w:r>
    </w:p>
    <w:p>
      <w:pPr>
        <w:pStyle w:val="Normal"/>
        <w:spacing w:lineRule="auto" w:line="276"/>
        <w:ind w:firstLine="9072"/>
        <w:rPr>
          <w:caps/>
          <w:sz w:val="20"/>
        </w:rPr>
      </w:pPr>
      <w:r>
        <w:rPr>
          <w:sz w:val="20"/>
        </w:rPr>
        <w:t xml:space="preserve">медицинского осмотра работников ПАО «ГК «Космос» </w:t>
      </w:r>
    </w:p>
    <w:p>
      <w:pPr>
        <w:pStyle w:val="Normal"/>
        <w:ind w:left="7371" w:firstLine="1701"/>
        <w:rPr>
          <w:caps/>
          <w:sz w:val="20"/>
        </w:rPr>
      </w:pPr>
      <w:r>
        <w:rPr>
          <w:caps/>
          <w:sz w:val="20"/>
        </w:rPr>
      </w:r>
    </w:p>
    <w:p>
      <w:pPr>
        <w:pStyle w:val="ConsNonformat"/>
        <w:widowControl/>
        <w:ind w:left="-426" w:right="-908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Список контингенты лиц ПАО «ГК «Космос», подлежащих прохождению </w:t>
      </w:r>
    </w:p>
    <w:p>
      <w:pPr>
        <w:pStyle w:val="ConsNonformat"/>
        <w:widowControl/>
        <w:ind w:left="-426" w:right="-908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ериодических медицинских осмотров  (обследований) в 2016 год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709"/>
        <w:gridCol w:w="992"/>
        <w:gridCol w:w="2126"/>
        <w:gridCol w:w="2552"/>
        <w:gridCol w:w="4394"/>
        <w:gridCol w:w="1559"/>
        <w:gridCol w:w="141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е и опас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факто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 </w:t>
            </w:r>
            <w:r>
              <w:rPr>
                <w:sz w:val="22"/>
                <w:szCs w:val="22"/>
              </w:rPr>
              <w:t>подпунктов по Приказу Минздравсоцразвития 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4.2011г. № 302н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 старше 40л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тивны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>
                <w:sz w:val="22"/>
              </w:rPr>
              <w:t>Заместитель начальника от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земными транспортными средств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гост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>
                <w:sz w:val="22"/>
              </w:rPr>
              <w:t>Административны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>
                <w:sz w:val="22"/>
              </w:rPr>
              <w:t>Вод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земными транспортными средств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гост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риема и раз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неджер по работе с клиен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 широкополосного спектра частот от ПЭВ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иема и раз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 - администра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 широкополосного спектра частот от ПЭВ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 складских  операц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 товаров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 широкополосного спектра частот от ПЭВ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 складских  операц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продовольственными склад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 широкополосного спектра частот от ПЭВ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ная температура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 складских  операц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промышленными склад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 широкополосного спектра частот от ПЭВ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 складских  операц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ладовщик склада промышленных тов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 широкополосного спектра частот от ПЭВ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 складских  операц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ладовщик склада продовольственных тов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 широкополосного спектра частот от ПЭВ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ная температура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 складских  операц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- экспеди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земными транспортными средст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 складских  опе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ч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гост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в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организациях общественного питания, торговли, буфетах, на пищеблоках, в том числе 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 6 разря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организациях общественного питания, торговли, буфетах, на пищеблоках, в том числе 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 5 разря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организациях общественного питания, торговли, буфетах, на пищеблоках, в том числе 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 4 разря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организациях общественного питания, торговли, буфетах, на пищеблоках, в том числе 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хонный рабочий – помощник пов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организациях общественного питания, торговли, буфетах, на пищеблоках, в том числе 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дитерский це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 шеф –кондит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организациях общественного питания, торговли, буфетах, на пищеблоках, в том числе 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дитерский це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дитер-оформ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организациях общественного питания, торговли, буфетах, на пищеблоках, в том числе 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дитерский це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ди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организациях общественного питания, торговли, буфетах, на пищеблоках, в том числе 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дитерский це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  6 разря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организациях общественного питания, торговли, буфетах, на пищеблоках, в том числе 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дитерский це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  5 разря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организациях общественного питания, торговли, буфетах, на пищеблоках, в том числе 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информационных 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дминистрированию Л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 широкополосного спектра частот от ПЭВ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Работы на выс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информационных 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 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 широкополосного спектра частот от ПЭВ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Работы на выс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информационных 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автоматической телефонной ста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 широкополосного спектра частот от ПЭВ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Работы на выс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информационных 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 широкополосного спектра частот от ПЭВ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Работы на выс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информационных 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 широкополосного спектра частот от ПЭВ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Работы на выс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информационных 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ый инжен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 широкополосного спектра частот от ПЭВ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Работы на выс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Хозяйственны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протирщ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моющие средст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а на выс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департ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Мастер по контрольно-измерительным приборам и автомат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 водопроводных сооружениях, связанные с подготовкой воды и обслуживанием водопровод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Работы на выс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9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ind w:left="119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9" w:hanging="85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епарт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рший тех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гот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 водопроводных сооружениях, связанные с подготовкой воды и обслуживанием водопровод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Работы на выс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9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ind w:left="119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9" w:hanging="85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епарт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стер ремонтно-строительных рабо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растительного проис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ш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полимерные материалы: эпоксидные смолы, кле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Работы на выс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епарт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рший тех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ремонтно-строитель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Работы на выс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епарт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Ведущий инженер по техническому обслуживанию Концертного з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Работы на выс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епарт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астер по обслуживанию сантехническ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Работы на выс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епарт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рший техни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по обслуживанию сантехническ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Работы на выс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епарт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астер по обслуживанию систем вентиляции, отопления, холод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Работы на выс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епарт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рший тех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о обслуживанию систем вентиляции, отопления, холод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Работы на выс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епарт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астер по обслуживанию электрохозя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 выс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бслуживанию и ремонту действующих электро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епарт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рший техни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по обслуживанию электрохозя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 выс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бслуживанию и ремонту действующих электро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епарт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астер слесарно-механически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 выс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эроз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непосредственно на механическом оборудовании, имеющем открытые движущиеся (вращающиеся) эле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епарт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рший техни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слесарно-механически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гостиниц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 выс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эроз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непосредственно на механическом оборудовании, имеющем открытые движущиеся (вращающиеся) эле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16:00Z</dcterms:created>
  <dc:creator>ASU</dc:creator>
  <dc:description/>
  <cp:keywords/>
  <dc:language>en-US</dc:language>
  <cp:lastModifiedBy>opera18-12</cp:lastModifiedBy>
  <dcterms:modified xsi:type="dcterms:W3CDTF">2016-09-16T07:00:00Z</dcterms:modified>
  <cp:revision>123</cp:revision>
  <dc:subject/>
  <dc:title>УТВЕРЖДАЮ</dc:title>
</cp:coreProperties>
</file>